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t>“</w:t>
      </w:r>
      <w:r>
        <w:rPr>
          <w:rFonts w:ascii="宋体" w:hAnsi="宋体" w:cs="宋体"/>
          <w:sz w:val="44"/>
          <w:szCs w:val="44"/>
          <w:lang w:val="en-US" w:eastAsia="zh-CN"/>
        </w:rPr>
        <w:t>崇尚科学 抵制邪教</w:t>
      </w:r>
      <w:r>
        <w:rPr>
          <w:rFonts w:ascii="宋体" w:hAnsi="宋体" w:cs="宋体"/>
          <w:sz w:val="44"/>
          <w:szCs w:val="44"/>
          <w:lang w:eastAsia="zh-CN"/>
        </w:rPr>
        <w:t>”</w:t>
      </w:r>
      <w:r>
        <w:rPr>
          <w:rFonts w:ascii="宋体" w:hAnsi="宋体" w:cs="宋体"/>
          <w:sz w:val="44"/>
          <w:szCs w:val="44"/>
          <w:lang w:val="en-US" w:eastAsia="zh-CN"/>
        </w:rPr>
        <w:t>主题征文活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获奖名单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一等奖（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sz w:val="44"/>
          <w:szCs w:val="44"/>
          <w:lang w:val="en-US" w:eastAsia="zh-CN"/>
        </w:rPr>
        <w:t>名）</w:t>
      </w:r>
    </w:p>
    <w:tbl>
      <w:tblPr>
        <w:tblW w:w="884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05"/>
        <w:gridCol w:w="2798"/>
      </w:tblGrid>
      <w:tr>
        <w:trPr>
          <w:trHeight w:val="5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题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</w:t>
            </w:r>
          </w:p>
        </w:tc>
      </w:tr>
      <w:tr>
        <w:trPr>
          <w:trHeight w:val="5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冯旭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崇尚科学，反对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师晋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用新时代中国特色社会主义思想驱逐一切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历史文化学院</w:t>
            </w:r>
          </w:p>
        </w:tc>
      </w:tr>
      <w:tr>
        <w:trPr>
          <w:trHeight w:val="5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曙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反邪教，颂科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化学化工学院</w:t>
            </w:r>
          </w:p>
        </w:tc>
      </w:tr>
      <w:tr>
        <w:trPr>
          <w:trHeight w:val="5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冀旺、徐朝阳鲁玉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全能神还在民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郭金枝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守住纯净的心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旅游学院</w:t>
            </w:r>
          </w:p>
        </w:tc>
      </w:tr>
      <w:tr>
        <w:trPr>
          <w:trHeight w:val="5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沈广越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拒绝邪教，珍爱生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申慧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珍爱生命，拒绝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  <w:tr>
        <w:trPr>
          <w:trHeight w:val="5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李瑞鸽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学是文明社会的旗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7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 xml:space="preserve">朱金艳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让信仰的光驱散邪教的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科学学院</w:t>
            </w:r>
          </w:p>
        </w:tc>
      </w:tr>
      <w:tr>
        <w:trPr>
          <w:trHeight w:val="5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王俊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弘扬正能量，向邪教说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等奖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tbl>
      <w:tblPr>
        <w:tblW w:w="882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05"/>
        <w:gridCol w:w="2798"/>
      </w:tblGrid>
      <w:tr>
        <w:trPr>
          <w:trHeight w:val="5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题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</w:t>
            </w:r>
          </w:p>
        </w:tc>
      </w:tr>
      <w:tr>
        <w:trPr>
          <w:trHeight w:val="69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王文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尚科学，抵制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化学化工学院</w:t>
            </w:r>
          </w:p>
        </w:tc>
      </w:tr>
      <w:tr>
        <w:trPr>
          <w:trHeight w:val="5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 xml:space="preserve">刘媛媛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让信仰之花开在科学的土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 xml:space="preserve">宋丹丹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的人，优秀的生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黄昶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反邪教 信科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化学化工学院</w:t>
            </w:r>
          </w:p>
        </w:tc>
      </w:tr>
      <w:tr>
        <w:trPr>
          <w:trHeight w:val="65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杨霁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查自省 拒绝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王宁泽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抵制邪教，从你我做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 xml:space="preserve">耑  妍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坚定信仰 崇尚科学 拒绝邪教 增正能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李莹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尚科学，抵制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段海慧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尚科学，抵制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张  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勇敢地对邪教说“不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文学院</w:t>
            </w:r>
          </w:p>
        </w:tc>
      </w:tr>
      <w:tr>
        <w:trPr>
          <w:trHeight w:val="5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林婷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远离邪恶，做正直青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李  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尚科学，抵制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学院</w:t>
            </w:r>
          </w:p>
        </w:tc>
      </w:tr>
      <w:tr>
        <w:trPr>
          <w:trHeight w:val="5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 xml:space="preserve">张芮芮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科学的阳光驱遣邪教的阴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化学化工学院</w:t>
            </w:r>
          </w:p>
        </w:tc>
      </w:tr>
      <w:tr>
        <w:trPr>
          <w:trHeight w:val="5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 xml:space="preserve">谢文超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本清源，抵制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文学院</w:t>
            </w:r>
          </w:p>
        </w:tc>
      </w:tr>
      <w:tr>
        <w:trPr>
          <w:trHeight w:val="5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黄金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邪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类的公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等奖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名）</w:t>
      </w:r>
    </w:p>
    <w:tbl>
      <w:tblPr>
        <w:tblW w:w="88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005"/>
        <w:gridCol w:w="2798"/>
      </w:tblGrid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题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毛肖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唯科学的信仰不可丢失</w:t>
            </w:r>
            <w:r>
              <w:rPr>
                <w:rStyle w:val="Char"/>
                <w:rFonts w:cs="Calibri" w:eastAsia="Calibri"/>
                <w:sz w:val="44"/>
                <w:szCs w:val="44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田亚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尚科学，反对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马会娜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抵制邪教，科学生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石琳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湖骗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李新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倡科学，抵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谭  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尚科学，抵制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刘雅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尚科学，反对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赵美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尚科学，反对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樊晶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尚科学，抵制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育科学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唐东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倡科学，抵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王  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科学 扬正气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董慧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尚科学 ，抵制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曾娜娜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尚科学，抵制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刘金凤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尚科学，反对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张晨霞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喜迎十九大，展我师院风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海金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笃信邪教是缺乏正确价值观的引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陈静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远离邪教，从我做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李林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6"/>
              <w:ind w:left="0" w:right="0" w:firstLine="6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尚科学，抵制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王培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反对邪教，崇尚科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袁  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抵制邪教标兵，从我做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张艺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科学真理战胜歪理邪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韩尚志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反对邪教，崇尚科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教育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王欣欣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尚科学，反对邪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吴  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-313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反邪教，树新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化学化工学院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史晓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-313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念去邪秽  科学谱新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电子工程学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b/>
      <w:bCs/>
      <w:sz w:val="32"/>
      <w:szCs w:val="32"/>
    </w:rPr>
  </w:style>
  <w:style w:type="character" w:styleId="Char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丽</cp:lastModifiedBy>
  <dcterms:modified xsi:type="dcterms:W3CDTF">2017-11-29T08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