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关于转发中共河南省委高校工委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222222"/>
          <w:spacing w:val="0"/>
          <w:sz w:val="27"/>
          <w:szCs w:val="27"/>
          <w:shd w:fill="FFFFFF" w:val="clear"/>
          <w:lang w:val="en-US" w:eastAsia="zh-CN"/>
        </w:rPr>
        <w:t xml:space="preserve"> 河南省教育厅《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关于征集评选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201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222222"/>
          <w:spacing w:val="0"/>
          <w:sz w:val="27"/>
          <w:szCs w:val="27"/>
          <w:shd w:fill="FFFFFF" w:val="clear"/>
          <w:lang w:val="en-US" w:eastAsia="zh-CN"/>
        </w:rPr>
        <w:t>7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年度高校统战工作优秀案例工作的通知》的通知</w:t>
      </w:r>
    </w:p>
    <w:p>
      <w:pPr>
        <w:pStyle w:val="Normal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225" w:after="225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各党委（党总支、直属党支部）、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val="en-US" w:eastAsia="zh-CN"/>
        </w:rPr>
        <w:t>各民主党派组织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225" w:after="225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现将中共河南省委高校工委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val="en-US" w:eastAsia="zh-CN"/>
        </w:rPr>
        <w:t xml:space="preserve"> 河南省教育厅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《关于征集评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201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val="en-US" w:eastAsia="zh-CN"/>
        </w:rPr>
        <w:t>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年度高校统战工作优秀案例工作的通知》（豫高发〔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201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val="en-US" w:eastAsia="zh-CN"/>
        </w:rPr>
        <w:t>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〕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3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val="en-US" w:eastAsia="zh-CN"/>
        </w:rPr>
        <w:t>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号）予以转发。请按照《通知》要求，认真组织开展统战工作优秀案例征集工作，并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201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val="en-US" w:eastAsia="zh-CN"/>
        </w:rPr>
        <w:t>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val="en-US" w:eastAsia="zh-CN"/>
        </w:rPr>
        <w:t>3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日前将相关材料报至党委统战部（行政楼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val="en-US" w:eastAsia="zh-CN"/>
        </w:rPr>
        <w:t>21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房间），电子版发送至</w:t>
      </w:r>
      <w:hyperlink r:id="rId2">
        <w:r>
          <w:rPr>
            <w:rStyle w:val="InternetLink"/>
            <w:rFonts w:eastAsia="微软雅黑" w:cs="微软雅黑" w:ascii="微软雅黑" w:hAnsi="微软雅黑"/>
            <w:b w:val="false"/>
            <w:i w:val="false"/>
            <w:caps w:val="false"/>
            <w:smallCaps w:val="false"/>
            <w:color w:val="FF4400"/>
            <w:spacing w:val="15"/>
            <w:sz w:val="24"/>
            <w:szCs w:val="24"/>
            <w:u w:val="none"/>
            <w:shd w:fill="FFFFFF" w:val="clear"/>
          </w:rPr>
          <w:t>xysytzb@163.com</w:t>
        </w:r>
      </w:hyperlink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225" w:after="225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val="en-US" w:eastAsia="zh-CN"/>
        </w:rPr>
        <w:t>根据中共河南省委高校工委、河南省教育厅《关于加强高校统战工作的考核意见》，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val="en-US" w:eastAsia="zh-CN"/>
        </w:rPr>
        <w:t>20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val="en-US" w:eastAsia="zh-CN"/>
        </w:rPr>
        <w:t>年起，省委高校工委、省教育厅将对全省高校统战工作进行考核。校党委也将统战工作纳入处级领导班子、处级领导干部考核体系。请各基层党组织高度重视统战工作，认真做好优秀案例征集工作，对于获奖作品，党委统战部另行奖励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225" w:after="225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联系人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val="en-US" w:eastAsia="zh-CN"/>
        </w:rPr>
        <w:t>张丽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 xml:space="preserve">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val="en-US" w:eastAsia="zh-CN"/>
        </w:rPr>
        <w:t xml:space="preserve">     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 联系电话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639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val="en-US" w:eastAsia="zh-CN"/>
        </w:rPr>
        <w:t>3825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225" w:after="225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225" w:after="225"/>
        <w:ind w:left="0" w:right="0" w:firstLine="420"/>
        <w:jc w:val="righ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225" w:after="225"/>
        <w:ind w:left="0" w:right="0" w:firstLine="420"/>
        <w:jc w:val="righ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val="en-US" w:eastAsia="zh-CN"/>
        </w:rPr>
        <w:t>中共信阳师范学院委员会统战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225" w:after="225"/>
        <w:ind w:left="0" w:right="0" w:firstLine="420"/>
        <w:jc w:val="righ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val="en-US" w:eastAsia="zh-CN"/>
        </w:rPr>
        <w:t>20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val="en-US" w:eastAsia="zh-CN"/>
        </w:rPr>
        <w:t>日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ysytzb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5-08T00:42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